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ПОСТАВКИ №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Н.Новгород                                                                                                         «__»  ________ 2018г.</w:t>
      </w:r>
    </w:p>
    <w:p>
      <w:pPr>
        <w:pStyle w:val="Normal"/>
        <w:spacing w:before="2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СИНТЭКС», именуемое в дальнейшем «ПОСТАВЩИК», в лице директора  Иванова В.Л., действующего на основании Устава, с одной стороны, и ___________                                                       именуемое в дальнейшем «ПОКУПАТЕЛЬ», в лице________________________________________, действующего на основании _______________________________, с другой стороны, именуемые в дальнейшем «Стороны», заключили настоящий договор о нижеследующем:                                               </w:t>
      </w:r>
    </w:p>
    <w:p>
      <w:pPr>
        <w:pStyle w:val="Normal"/>
        <w:spacing w:before="220" w:after="0"/>
        <w:jc w:val="center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оставщик обязуется передать в обусловленный настоящим договором срок товары Покупателю, а Покупатель обязуется принять и оплатить эти товары, на условиях указанных в спецификации.</w:t>
      </w:r>
    </w:p>
    <w:p>
      <w:pPr>
        <w:pStyle w:val="Normal"/>
        <w:spacing w:lineRule="auto" w:line="218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Наименование, количество и цена товара определяется в соответствии со спецификациями, являющимися неотъемлемой частью договора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УСЛОВИЯ ПОСТАВКИ</w:t>
      </w:r>
    </w:p>
    <w:p>
      <w:pPr>
        <w:pStyle w:val="Normal"/>
        <w:spacing w:lineRule="auto" w:line="218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Настоящим договором предусмотрено получение товаров Покупателем в месте нахождения Поставщика (выборка товаров)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Дополнительно по соглашению сторон товар может доставляться Покупателю силами Поставщика. В данном случае Поставщик производит доставку товара, имея свободу выбора вида транспорта и условий доставки, по адресу указанному Покупателем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Стоимость доставки товара не входит в цену товара и оплачивается Покупателем отдельно согласно выставляемым Поставщиком счетами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Датой поставки считается дата отгрузки Товара со склада Поставщика и выписки Поставщиком документов реализации - Универсального передаточного документа (УПД), либо Товарной накладной (ТОРГ-12) и счета-фактуры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2.3. Товар отгружается при наличии у представителя Покупателя Доверенности. В случае передачи Товара через представителей транспортных компаний – Поставщик обязуется передать оригиналы накладной и счета-фактуры вместе с Товаром, а Покупатель подписать накладную поставить печать организации и выслать подписанный экземпляр письмом на почтовый адрес Поставщика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2.4. Поставщик обязан поставить товар в таре и упаковке, соответствующей требованиям нормативной документации, ГОСТ и технике безопасности при производстве погрузочно-разгрузочных работ и обеспечивающей сохранность и качество товара при перевозке и хранении.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.ЦЕНА И ПОРЯДОК РАСЧЕТОВ             </w:t>
      </w:r>
    </w:p>
    <w:p>
      <w:pPr>
        <w:pStyle w:val="Normal"/>
        <w:spacing w:lineRule="auto" w:line="218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Цена товара и общая сумма поставляемой партии товара, количество товара указываются в спецификации и УПД. После подписания обеими Сторонами спецификации цена считается утвержденной и изменению не подлежит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Покупатель производит оплату поставленного ему товара путем перечисления денежных средств на расчетный счет Поставщика согласно выставленному счету, на условиях указанных в спецификации к данному договору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3.3. При осуществлении Покупателем частичной или полной предоплаты Поставщик предоставляет счет-фактуру на сумму предоплаты не позднее 5 дней с момента поступления денег на расчетный счет Поставщи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КАЧЕСТВО ТОВАР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1.</w:t>
      </w:r>
      <w:r>
        <w:rPr>
          <w:sz w:val="22"/>
          <w:szCs w:val="22"/>
        </w:rPr>
        <w:t xml:space="preserve"> Поставщик гарантирует Покупателю соответствие качества поставляемого им товара стандартам и требованиям ГОСТ или каталогам фирм-производителей тов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Качество Товара подтверждается сертификатом либо паспортом качества завода-изготовителя, либо заключением организаций, имеющих право сертифицировать продукцию.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ДАЧА-ПРИЕМКА ТОВАРА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В случае выборки Покупатель обязан осуществить осмотр передаваемых товаров в месте их передачи. В случае поставки товара силами Поставщика Покупатель должен принять товар от транспортной организации (перевозчика) в соответствии с требованиями, предусмотренными законами и иными правовыми актами, регулирующими деятельность на транспорте. 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 xml:space="preserve">5.2. При  доставке Товара на склад Покупателя большегрузным транспортом Покупатель обязан  в течение трех часов произвести разгрузку Товара, простой транспорта свыше указанного срока оплачивается Покупателем дополнительно.            </w:t>
      </w:r>
    </w:p>
    <w:p>
      <w:pPr>
        <w:pStyle w:val="Normal"/>
        <w:spacing w:lineRule="auto" w:line="218"/>
        <w:rPr/>
      </w:pP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При приеме товара Покупатель проверяет его соответствие сведениям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казанным в транспортных и сопроводительных документах по: наименованию, количеству, ассортименту и качеству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>5.4. При поставке изделий из стекла норма боя составляет 3%.</w:t>
      </w:r>
    </w:p>
    <w:p>
      <w:pPr>
        <w:pStyle w:val="Normal"/>
        <w:spacing w:lineRule="auto" w:line="218"/>
        <w:rPr/>
      </w:pPr>
      <w:r>
        <w:rPr>
          <w:sz w:val="22"/>
          <w:szCs w:val="22"/>
        </w:rPr>
        <w:t>5.5. Претензии по качеству (количеству) товара принимаются в письменном виде не позднее 14 календарных дней с даты поставки Товара средствами факсимильной связи или по электронной почте.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  <w:t xml:space="preserve">5.6. При поставке Товара имеющего гарантию, наша фирма поддерживает гарантию завода-изготовителя в течение срока указанного в паспорте изделия при соблюдении правил эксплуатации, а также оказывает услуги по ремонту Товара после гарантийного срока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Поставщик, допустивший недопоставку товаров, обязан восполнить недопоставленное количество товаров в течение 20 дней с момента обнаружения недопоставки или с согласия Покупателя при поставке следующей партии в пределах срока действия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недопоставке Товара зарубежных изготовителей Поставщик обязан информировать Покупателя об изменении срока поставки такого Товара. При этом Покупатель имеет право отказаться от недопоставленной части Товара, уведомив об этом Поставщика – стоимость недопоставленной части Товара при этом возвращается на расчетный счет Покупателя, либо учитывается при последующих расчетах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В случае нарушения Поставщиком сроков поставки, а Покупателем сроков оплаты, виновная в нарушении обязательств сторона уплачивает другой стороне неустойку в размере 0,1%  от стоимости недопоставленной партии товара за каждый день просрочк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Неустойка не может превышать 10% от стоимости недопоставленной части Товара. Ответственность сторон в иных случаях определяется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3 При возникновении форс-мажорных обстоятельств препятствующих своевременному исполнению сторонами своих обязательств, срок исполнения обязательств продлевается на срок действия таких обстоятельств при наличии документов их подтверждающи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РАССМОТРЕНИЯ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Все споры, возникающие в связи с настоящим договором и из него и не урегулированные путем переговоров, подлежат рассмотрению Арбитражным судом Нижегородской области.</w:t>
      </w:r>
    </w:p>
    <w:p>
      <w:pPr>
        <w:pStyle w:val="Normal"/>
        <w:spacing w:before="2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Настоящий договор вступает в силу с момента его подписания сторонами и продолжает действовать до</w:t>
      </w:r>
      <w:r>
        <w:rPr>
          <w:sz w:val="22"/>
          <w:szCs w:val="22"/>
          <w:lang w:val="en-US" w:eastAsia="en-US"/>
        </w:rPr>
        <w:t xml:space="preserve"> 31 декабря 2018 г.</w:t>
      </w:r>
      <w:r>
        <w:rPr>
          <w:sz w:val="22"/>
          <w:szCs w:val="22"/>
        </w:rPr>
        <w:t xml:space="preserve"> Срок договора пролонгируется на следующий год автоматически, если ни одна из сторон не уведомит другую о его расторжении в письменном виде за</w:t>
      </w:r>
      <w:r>
        <w:rPr>
          <w:sz w:val="22"/>
          <w:szCs w:val="22"/>
          <w:lang w:val="en-US" w:eastAsia="en-US"/>
        </w:rPr>
        <w:t xml:space="preserve"> 30</w:t>
      </w:r>
      <w:r>
        <w:rPr>
          <w:sz w:val="22"/>
          <w:szCs w:val="22"/>
        </w:rPr>
        <w:t xml:space="preserve"> дней до окончания срока действия договора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8.2.</w:t>
      </w:r>
      <w:r>
        <w:rPr>
          <w:sz w:val="22"/>
          <w:szCs w:val="22"/>
        </w:rPr>
        <w:t xml:space="preserve">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8.3.</w:t>
      </w:r>
      <w:r>
        <w:rPr>
          <w:sz w:val="22"/>
          <w:szCs w:val="22"/>
        </w:rPr>
        <w:t xml:space="preserve">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8.4.</w:t>
      </w:r>
      <w:r>
        <w:rPr>
          <w:sz w:val="22"/>
          <w:szCs w:val="22"/>
        </w:rPr>
        <w:t xml:space="preserve"> Настоящий договор составлен в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экземплярах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по одному экземпляру у каждой Стороны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8.5.</w:t>
      </w:r>
      <w:r>
        <w:rPr>
          <w:sz w:val="22"/>
          <w:szCs w:val="22"/>
        </w:rPr>
        <w:t xml:space="preserve">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.6.</w:t>
      </w:r>
      <w:r>
        <w:rPr>
          <w:sz w:val="22"/>
          <w:szCs w:val="22"/>
        </w:rPr>
        <w:t xml:space="preserve"> Документы, переданные по факсимильной связи, имеют юридическую силу, что не освобождает Стороны от последующего предоставления друг другу оригиналов документов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АДРЕСА И БАНКОВСКИЕ РЕКВИЗИТЫ СТОРОН</w:t>
      </w:r>
    </w:p>
    <w:p>
      <w:pPr>
        <w:sectPr>
          <w:type w:val="nextPage"/>
          <w:pgSz w:w="11906" w:h="16838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ставщик: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СИНТЭКС»                                           </w:t>
      </w:r>
    </w:p>
    <w:p>
      <w:pPr>
        <w:pStyle w:val="Normal"/>
        <w:widowControl w:val="false"/>
        <w:tabs>
          <w:tab w:val="clear" w:pos="720"/>
          <w:tab w:val="center" w:pos="4961" w:leader="none"/>
        </w:tabs>
        <w:rPr/>
      </w:pPr>
      <w:r>
        <w:rPr>
          <w:sz w:val="22"/>
          <w:szCs w:val="22"/>
        </w:rPr>
        <w:t xml:space="preserve">Юр.адрес: 603107, Нижегородская обл, г.Нижний Новгород , пр. Гагарина, дом 101, корп1, кв7         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ИНН/КПП  5261098462\526101001</w:t>
      </w:r>
    </w:p>
    <w:p>
      <w:pPr>
        <w:pStyle w:val="Heading1"/>
        <w:rPr/>
      </w:pPr>
      <w:r>
        <w:rPr>
          <w:bCs/>
          <w:sz w:val="22"/>
          <w:szCs w:val="22"/>
        </w:rPr>
        <w:t>р/с 40702810201310000889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филиал ПАО «БАНК УРАЛСИБ» 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в г.Уфа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к/с 30101810600000000770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Cs/>
          <w:sz w:val="22"/>
          <w:szCs w:val="22"/>
        </w:rPr>
        <w:t>БИК 04807377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rPr/>
      </w:pPr>
      <w:r>
        <w:rPr>
          <w:sz w:val="22"/>
          <w:szCs w:val="22"/>
        </w:rPr>
        <w:t xml:space="preserve">Общество с ограниченной ответственностью «__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.Адрес: </w:t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/КП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/сч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р./сч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sectPr>
          <w:type w:val="nextPage"/>
          <w:pgSz w:w="11906" w:h="16838"/>
          <w:pgMar w:left="993" w:right="566" w:gutter="0" w:header="0" w:top="426" w:footer="0" w:bottom="568"/>
          <w:pgNumType w:fmt="decimal"/>
          <w:cols w:num="2" w:equalWidth="false" w:sep="false">
            <w:col w:w="4607" w:space="63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ПО 25672404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щик:                                              </w:t>
        <w:tab/>
        <w:t xml:space="preserve">                 Покупатель: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________________ Иванов В.Л.                         Директор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«__» ________2018г.                                  </w:t>
        <w:tab/>
        <w:t xml:space="preserve">                  «__» _____________2018г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>М.п.</w:t>
      </w:r>
    </w:p>
    <w:sectPr>
      <w:type w:val="continuous"/>
      <w:pgSz w:w="11906" w:h="16838"/>
      <w:pgMar w:left="993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40" w:after="0"/>
      <w:ind w:left="80" w:firstLine="7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20" w:after="0"/>
    </w:pPr>
    <w:rPr>
      <w:sz w:val="24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/>
      <w:outlineLvl w:val="2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2:00Z</dcterms:created>
  <dc:creator>Olga</dc:creator>
  <dc:description/>
  <cp:keywords/>
  <dc:language>en-US</dc:language>
  <cp:lastModifiedBy>1</cp:lastModifiedBy>
  <cp:lastPrinted>2018-08-28T16:01:00Z</cp:lastPrinted>
  <dcterms:modified xsi:type="dcterms:W3CDTF">2018-09-03T10:11:00Z</dcterms:modified>
  <cp:revision>11</cp:revision>
  <dc:subject/>
  <dc:title>ДОГОВОР КУПЛИ-ПРОДАЖИ №017-2002-п</dc:title>
</cp:coreProperties>
</file>